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 ОБЛАСТИ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четвер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t>14 октября 2019 г.   № 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граждан депутатам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в октяб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е, декабре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 депутатов муниципального образования «Вознесенское городское поселение Подпорожского муниципального района Ленинградской области»  РЕШ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график приема граждан депутатами муниципального образования «Вознесенское городское поселение Подпорожского  муниципального района Ленинградской области» на октябрь, ноябрь, декабрь 2019 год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м проведения приема граждан определить помещение администрации муниципального образования «Вознесенское городское поселение Подпорожского муниципального района Ленинградской области» по адресу: п.Вознесенье, ул.Комсомольская, д.2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ремя приема: с 12 до 14 часов каждую пятницу. Глава муниципального образования проводит приём граждан каждую четвертую пятницу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Е.В.Ведю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Вознесенское городское  поселен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4.10.2019 г. № 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РАФИК  ПРИ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УТАТАМИ  МО «ВОЗНЕСЕНСКОЕ ГОРОД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ждую пятницу  с 12 часов  до 14 ча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мещении Администрации Вознесенского городского поселения</w:t>
      </w:r>
    </w:p>
    <w:p>
      <w:pPr>
        <w:pStyle w:val="Normal"/>
        <w:jc w:val="center"/>
        <w:rPr/>
      </w:pPr>
      <w:r>
        <w:rPr>
          <w:b/>
        </w:rPr>
        <w:t>по адресу: п.Вознесенье, ул.Комсомольская , д.22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Обращение к депутату в часы приема по телефону  №  42-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3960"/>
        <w:gridCol w:w="2086"/>
      </w:tblGrid>
      <w:tr>
        <w:trPr>
          <w:trHeight w:val="4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, имя, от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у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 для обращения в неприемные дн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юкова Елена Васильевн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.10.2019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.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42-3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и 42-013 (через приемную АМО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юкова Елена Фед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0.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21 440 20 70</w:t>
            </w:r>
          </w:p>
        </w:tc>
      </w:tr>
      <w:tr>
        <w:trPr>
          <w:trHeight w:val="6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шинин Илья Васил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1.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911 083 34 4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бова Наталья 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1.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8 911 182 63 97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язнова Татьяна Семе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.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-079 (рабочий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аева Юлия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11.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82 (рабочий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фин Сергей Рустэм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2.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577 (рабочий)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якова Еле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6.12.201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540 (рабочий)</w:t>
            </w:r>
          </w:p>
        </w:tc>
      </w:tr>
      <w:tr>
        <w:trPr>
          <w:trHeight w:val="3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тяков Константин Серге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2.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013 (через приемную АМО)</w:t>
            </w:r>
          </w:p>
        </w:tc>
      </w:tr>
      <w:tr>
        <w:trPr>
          <w:trHeight w:val="5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ов Александр Викторо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2.20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-337 (рабочи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40:00Z</dcterms:created>
  <dc:creator>User</dc:creator>
  <dc:description/>
  <cp:keywords/>
  <dc:language>en-US</dc:language>
  <cp:lastModifiedBy>Пользователь</cp:lastModifiedBy>
  <cp:lastPrinted>2019-10-15T16:50:00Z</cp:lastPrinted>
  <dcterms:modified xsi:type="dcterms:W3CDTF">2019-10-16T06:37:00Z</dcterms:modified>
  <cp:revision>36</cp:revision>
  <dc:subject/>
  <dc:title>СОВЕТ  ДЕПУТАТОВ  МУНИЦИПАЛЬНОГО  ОБРАЗОВАНИЯ</dc:title>
</cp:coreProperties>
</file>